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省内高校选聘工作办公室联系电话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0"/>
        <w:gridCol w:w="2068"/>
        <w:gridCol w:w="2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能部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咨询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技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607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工业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29058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8613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3-38694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组织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7864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161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5-2315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156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理工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工作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4-6634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2-3173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师范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1-38024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169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2-31750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南医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组织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3-3932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325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师范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8-2596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师范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组织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-5300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程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3-2871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建筑工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828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科技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0-6732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西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4-3305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师范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63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2158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5-23614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9-25465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2-588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0-35107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7—2871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江淮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1087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皖江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3-5771548.57715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经济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7867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临床医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869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大学工商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5-231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商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2-3117276-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师范大学信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1-3805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师范学院信息工程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8-25939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程大学机电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3-28714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建工学院城市建设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828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新华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办公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3817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827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师范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836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286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2-3177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6-2748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三联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8307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经济管理干部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4428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联合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4-68626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师范高等专科学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8-5347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学高等专科学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工作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8182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药高等专科学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3-4836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师范高等专科学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55-821521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医药高等专科学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56-53067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6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  <w:t>0553-5775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信息技术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就业指导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3-5977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4-66568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405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8-2179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办公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64-37110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13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就业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1-31121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7-36035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2-58107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就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5—2364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0-38546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6-20919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3-3395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8-5587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-5283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办公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4178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水利水电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7316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经济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6395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64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警官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22336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33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3356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交通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417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体育运动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6865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广播影视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4200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0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商贸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聘办公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3-5971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贸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4-68087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电子信息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2-3179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艺术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4678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国防科技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办公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4-3383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城市管理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办公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2516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澳科技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147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商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659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机电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3—5975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贸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8658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国际商务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办公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6645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公安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3546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林业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3147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审计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617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新闻出版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办公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—3817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电气工程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7056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冶金科技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5-83250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邮电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2231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1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2-28662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博科技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315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文达信息技术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85969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经济技术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6307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08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滨湖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办公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8253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外国语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8589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科技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8-2567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财经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创业中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6908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绿海商务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办公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88986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涉外经济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42005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5-2765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共达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29001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843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经济技术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2-6610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商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85809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旅游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8-4264497/42635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矿业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1-49093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9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城师范高等专科学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-61815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文天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5-522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信息技术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619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现代信息工程职业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就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4-4108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4:00Z</dcterms:created>
  <dc:creator>*</dc:creator>
  <dc:description/>
  <cp:keywords/>
  <dc:language>en-US</dc:language>
  <cp:lastModifiedBy>*</cp:lastModifiedBy>
  <dcterms:modified xsi:type="dcterms:W3CDTF">2012-04-10T09:31:00Z</dcterms:modified>
  <cp:revision>2</cp:revision>
  <dc:subject/>
  <dc:title>省内高校选聘工作办公室联系电话</dc:title>
</cp:coreProperties>
</file>