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FF0000"/>
          <w:spacing w:val="20"/>
          <w:w w:val="50"/>
          <w:sz w:val="118"/>
          <w:szCs w:val="118"/>
        </w:rPr>
      </w:pPr>
      <w:r>
        <w:rPr>
          <w:rFonts w:ascii="方正小标宋_GBK;宋体" w:hAnsi="方正小标宋_GBK;宋体" w:cs="方正小标宋_GBK;宋体" w:eastAsia="方正小标宋_GBK;宋体"/>
          <w:color w:val="FF0000"/>
          <w:spacing w:val="20"/>
          <w:w w:val="50"/>
          <w:sz w:val="118"/>
          <w:szCs w:val="118"/>
        </w:rPr>
        <w:t>安庆师范学院教学工作委员会文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院教工委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0102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67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教学视频使用的管理规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在课堂教学活动中严禁播放违反四项基本原则、违背社会主义核心价值观及违反法律、法规的视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教师要根据专业特点和教学要求，有计划地、合理地选择教学视频，以提高教学效率，增强教学效果。严禁播放与教学内容无关的视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教师根据教学大纲要求可适当安排与教学内容相关的教学视频短片，不允许整节课播放视频。不可随意播放视频，避免影响整堂课的教学效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一堂课播放教学视频的时间不应超过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钟，且教师需结合课程内容讲解、点评教学视频，引导学生开展讨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在出现停电、多媒体设备故障等情况时，教师应坚持使用粉笔板书等传统教学手段，照常上课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违反本规定，根据《安庆师范学院关于教学事故的认定及处理办法》酌情处理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安庆师范学院教学工作委员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077" w:gutter="0" w:header="0" w:top="1440" w:footer="992" w:bottom="1117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-178" w:right="359"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长城仿宋体;宋体" w:hAnsi="长城仿宋体;宋体" w:eastAsia="长城仿宋体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1:00Z</dcterms:created>
  <dc:creator/>
  <dc:description/>
  <dc:language>en-US</dc:language>
  <cp:lastModifiedBy>Administrator</cp:lastModifiedBy>
  <cp:lastPrinted>2015-04-28T09:51:00Z</cp:lastPrinted>
  <dcterms:modified xsi:type="dcterms:W3CDTF">2015-04-30T08:12:56Z</dcterms:modified>
  <cp:revision>12</cp:revision>
  <dc:subject/>
  <dc:title>关于教学视频使用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